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12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flexionar sobre o impacto das infraestruturas de comunicación na redonda. (Páx. 183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ocalizar lugares e espazos xeográficos nun atlas. (Páx. 191, Acts. 1 e 2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nalizar información de debuxos e fotos. </w:t>
            </w:r>
            <w:r>
              <w:rPr>
                <w:sz w:val="19"/>
                <w:szCs w:val="19"/>
                <w:lang w:val="en-US"/>
              </w:rPr>
              <w:t xml:space="preserve">(Páx. 174, Act. 3; Páx. 177, Act. 3; Páx. 178; Páx. 181, </w:t>
            </w:r>
            <w:r>
              <w:rPr>
                <w:i/>
                <w:sz w:val="19"/>
                <w:szCs w:val="19"/>
                <w:lang w:val="en-US"/>
              </w:rPr>
              <w:t>Observa;</w:t>
            </w:r>
            <w:r>
              <w:rPr>
                <w:sz w:val="19"/>
                <w:szCs w:val="19"/>
                <w:lang w:val="en-US"/>
              </w:rPr>
              <w:t xml:space="preserve">Páx. 184; Páx. 186; Páx. 19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Utilizar as novas tecnoloxías e descubrir as posibilidades que ofrece a conexión á Internet. (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Páx. 180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Ilustración inferior;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Páx. 185, </w:t>
            </w:r>
            <w:r>
              <w:rPr>
                <w:sz w:val="19"/>
                <w:szCs w:val="19"/>
                <w:lang w:val="es-ES_tradnl"/>
              </w:rPr>
              <w:t xml:space="preserve">Intern@uta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dquirir vocabulario mediante a análise combinada de textos e imaxes. (Páx. 174, Acts. 1 a 3; Páx. 176; Páx. 182; Páx. 184; Páx. 18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Exercitar a comprensión lectora e responder preguntas sobre un texto. ( P. 177, A. 4 e 5; P. 178; P. 179, A. 1 a 4; P. 180; P. 181, A. 6 a 8; P. 189; P. 190, A. 2; P. 191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Engade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ñecer e aplicar as categorías ou clasificacións nas que se agrupan diferentes contidos do tema. (Páx. 176; Páx. 182; Páx. 18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Sintetizar contidos a través da resolución de cuestionarios. (Páx. 179, Acts. 1 a 4; </w:t>
            </w:r>
            <w:r>
              <w:rPr>
                <w:i/>
                <w:iCs/>
                <w:sz w:val="19"/>
                <w:szCs w:val="19"/>
                <w:lang w:val="es-ES_tradnl"/>
              </w:rPr>
              <w:t>Páx. 185, Responde;</w:t>
            </w:r>
            <w:r>
              <w:rPr>
                <w:iCs/>
                <w:sz w:val="19"/>
                <w:szCs w:val="19"/>
                <w:lang w:val="es-ES_tradnl"/>
              </w:rPr>
              <w:t xml:space="preserve"> Páx. 190, Act. 1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studar un mapa conceptual e valorar a súa utilidade. ( 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áx. 188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O esencial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mpletar frases incompletas sobre contidos do tema. (Páx. 190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pacing w:val="2"/>
                <w:sz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lang w:val="es-ES_tradnl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eseñar e realizar pequenos obxectos decorativos. (Páx. 189, </w:t>
            </w:r>
            <w:r>
              <w:rPr>
                <w:i/>
                <w:sz w:val="19"/>
                <w:szCs w:val="19"/>
                <w:lang w:val="es-ES_tradnl"/>
              </w:rPr>
              <w:t>Ser emprendedor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proximarse a outra cultura distinta á propia. (Páx. 191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xpresar vivencias e experiencias persoais. (Páx. 174, Acts. 1 e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nvestigar e buscar información. (Páx. 187, Act. 2; Páx. 191, Act. 2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r sinxelos cálculos e extraer conclusións dos resultados. (Páx. 191, Act. 2)</w:t>
            </w:r>
            <w:r>
              <w:rPr>
                <w:iCs/>
                <w:sz w:val="19"/>
                <w:szCs w:val="19"/>
                <w:lang w:val="es-ES_tradnl"/>
              </w:rPr>
              <w:t xml:space="preserve">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2313"/>
        <w:gridCol w:w="243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e cidadá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lang w:val="es-ES_tradn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Tema 12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Identificar as actividades que comprende o sector servizos 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 xml:space="preserve">Páxs.: 174 e 175; 188 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6 e 7; 20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aracterizar os distintos servizos públicos e privados 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76 e 177 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; 20 e 2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Analizar o proceso comercial e os seus principais axentes 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78 e 179; 189 e 190 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; 2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Describir os principais tipos de establecemento comercial 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80 e 181 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nterpretar un anuncio e o seu impacto sobre o consumo 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.: 181 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.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Recoñecer as características dos diversos medios de transporte 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 xml:space="preserve">Páxs.: 182 a 185; 190 e 191 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4 a 17; 20 e2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Describir o cometido dos empregados dun aeroporto 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86 e 187 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8 e 19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aracterizar o traballo nos servizos e recoñecer os principais servizos públicos e priv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4"/>
                <w:lang w:val="es-ES_tradnl"/>
              </w:rPr>
              <w:t>Coñecer as principais características do proceso comercial e diferenciar entre produtores e consumidores, e almacenistas e minori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Valorar a utilidade do diñeiro e identificar as diferentes formas de paga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Identificar e clasificar os distintos tipos de establecementos comerci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Coñecer a función da publicidade e os soportes que usa para fomentar o consum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Identificar as características dos medios de transporte e clasificalos segundo sexan transportes terrestres, aéreos e maríti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Valorar a importancia e a necesidade dos medios de transpor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Describir o funcionamento dun aeropor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spacing w:val="-4"/>
                <w:lang w:val="es-ES_tradnl"/>
              </w:rPr>
              <w:t>Planificar e realizar unha pequena iniciativa empresarial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s traballos do sector servizos: servizos públicos e priv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 comercio: mercar e vende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s axentes que participan no proceso comerc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 diñeiro e outras formas de paga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Os establecementos comerciais: tendas, mercados, supermercados, etc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 función da publicidade e os soportes publicitar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s medios de transporte terrestre, aéreo e marítim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Valoración das vantaxes e inconvenientes de cada medio de transport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Identificación e localización das instalacións de portos e aeroporto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ción detallada do funcionamento dun aeropor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Busca de información en Internet sobre os medios de transport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nálise dun mapa conceptual sobre o comercio e o transpor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Planificación e execución dunha pequena iniciativa empresar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lang w:val="es-ES_tradnl"/>
              </w:rPr>
              <w:t>Elaboración dun vocabulario dixital sobre os servizos, o comercio e os transporte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highlight w:val="yellow"/>
                <w:lang w:val="es-ES_tradnl"/>
              </w:rPr>
            </w:pPr>
            <w:r>
              <w:rPr>
                <w:rFonts w:cs="Arial"/>
                <w:caps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mprobar que describen brevemente en que consisten os traballos do sector secund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Asegurarse de que poden clasificar diferentes traballos segundo sexan servizos públicos ou servizos privados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Verificar que recoñecen os principais axentes que interveñen no proceso comerc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er se seleccionan o medio de transporte máis adecuado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Constatar que establecen as características dos distintos tipos de establecementos comerci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 xml:space="preserve">Valorar se poden analizar un anuncio publicitario e recoñecer os medios que utiliza a publicidade para fomentar o consum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Comprobar que recoñecen os elementos e as instalacións que podemos encontrar nos distintos medios de transporte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3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3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 (II)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 (II)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clear" w:pos="4252"/>
        <w:tab w:val="clear" w:pos="8504"/>
        <w:tab w:val="left" w:pos="12315" w:leader="none"/>
      </w:tabs>
      <w:spacing w:before="0" w:after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 (II)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 (II)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clear" w:pos="4252"/>
        <w:tab w:val="clear" w:pos="8504"/>
        <w:tab w:val="left" w:pos="12315" w:leader="none"/>
      </w:tabs>
      <w:spacing w:before="0" w:after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01:00Z</dcterms:created>
  <dc:creator>.</dc:creator>
  <dc:description/>
  <dc:language>en-US</dc:language>
  <cp:lastModifiedBy>Albert cots</cp:lastModifiedBy>
  <cp:lastPrinted>2012-05-29T18:01:00Z</cp:lastPrinted>
  <dcterms:modified xsi:type="dcterms:W3CDTF">2012-06-29T11:32:00Z</dcterms:modified>
  <cp:revision>7</cp:revision>
  <dc:subject/>
  <dc:title>PRESENTACIÓN </dc:title>
</cp:coreProperties>
</file>